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574040</wp:posOffset>
            </wp:positionV>
            <wp:extent cx="205740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000066"/>
          <w:szCs w:val="24"/>
        </w:rPr>
      </w:pPr>
      <w:r>
        <w:rPr>
          <w:color w:val="000066"/>
          <w:szCs w:val="24"/>
        </w:rPr>
        <w:t>ASSESSMENT AREAS</w:t>
      </w:r>
    </w:p>
    <w:p>
      <w:pPr>
        <w:pStyle w:val="Normal"/>
        <w:rPr>
          <w:color w:val="000066"/>
          <w:szCs w:val="24"/>
        </w:rPr>
      </w:pPr>
      <w:r>
        <w:rPr>
          <w:color w:val="000066"/>
          <w:szCs w:val="24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County 017 (Bailey)</w:t>
      </w:r>
    </w:p>
    <w:p>
      <w:pPr>
        <w:pStyle w:val="Normal"/>
        <w:ind w:left="720" w:hanging="0"/>
        <w:rPr/>
      </w:pPr>
      <w:r>
        <w:rPr>
          <w:sz w:val="24"/>
        </w:rPr>
        <w:t>No branch exists in this county; however, our institution originates large dollar volume in this county due to the fact that the Sudan Branch is only a few miles outside this count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u w:val="single"/>
        </w:rPr>
        <w:t>County 069 (Castro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mmitt Bran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unty 075 (Childress)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Childress Main Branch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unty 101 (Cottle)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Paducah Branch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unty 165 (Gaines)</w:t>
      </w:r>
    </w:p>
    <w:p>
      <w:pPr>
        <w:pStyle w:val="Heading2"/>
        <w:ind w:firstLine="720"/>
        <w:rPr/>
      </w:pPr>
      <w:r>
        <w:rPr/>
        <w:t>Seminole Bran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agraves Bra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unty 279 (Lamb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dan Bran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arth Bran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ittlefield Bran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unty 303 (Lubbock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Lubbock NW Branch </w:t>
        <w:tab/>
        <w:t>MSA 3118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ubbock SW Bran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ubbock SE Bra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Counties 375 (Potter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No branch exists in this county; however, the county is part of the Amarillo MSA and the Bank originates large dollar volume in this county.  </w:t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unties 381 (Randall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marillo SW</w:t>
        <w:tab/>
        <w:tab/>
        <w:t>MSA 1110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marillo Tradewi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nyon Bran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unty 115 (Dawson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amesa Bran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unty 485 (Wichita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ichita Falls Branch   MSA 4866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te of Texas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Code 4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37:00Z</dcterms:created>
  <dc:creator>Rosalinda</dc:creator>
  <dc:description/>
  <cp:keywords/>
  <dc:language>en-US</dc:language>
  <cp:lastModifiedBy>Ryan Scott</cp:lastModifiedBy>
  <cp:lastPrinted>2011-04-07T15:05:00Z</cp:lastPrinted>
  <dcterms:modified xsi:type="dcterms:W3CDTF">2024-10-30T14:25:00Z</dcterms:modified>
  <cp:revision>7</cp:revision>
  <dc:subject/>
  <dc:title/>
</cp:coreProperties>
</file>