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74040</wp:posOffset>
            </wp:positionV>
            <wp:extent cx="205740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66"/>
          <w:szCs w:val="24"/>
        </w:rPr>
      </w:pPr>
      <w:r>
        <w:rPr>
          <w:color w:val="000066"/>
          <w:szCs w:val="24"/>
        </w:rPr>
        <w:t>COUNTIES</w:t>
      </w:r>
    </w:p>
    <w:p>
      <w:pPr>
        <w:pStyle w:val="Normal"/>
        <w:ind w:firstLine="720"/>
        <w:rPr>
          <w:b/>
          <w:b/>
          <w:color w:val="000066"/>
          <w:sz w:val="24"/>
          <w:szCs w:val="24"/>
          <w:u w:val="single"/>
        </w:rPr>
      </w:pPr>
      <w:r>
        <w:rPr>
          <w:b/>
          <w:color w:val="000066"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165 (Gaines)</w:t>
      </w:r>
    </w:p>
    <w:p>
      <w:pPr>
        <w:pStyle w:val="Heading2"/>
        <w:ind w:firstLine="720"/>
        <w:rPr/>
      </w:pPr>
      <w:r>
        <w:rPr/>
        <w:t>Seminole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agraves Bran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County 069 (Castro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mmitt B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303 (Lubbock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ubbock NW Branch </w:t>
        <w:tab/>
        <w:t>MSA 3118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bbock SW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bbock SE Bra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279 (Lamb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dan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rth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ttlefield Bra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Counties 375 (Potte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o branch exists in this county; however, the county is part of the Amarillo MSA and the Bank originates large dollar volume in this county.  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ies 381 (Randall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marillo SW</w:t>
        <w:tab/>
        <w:tab/>
        <w:t>MSA 111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marillo Tradewi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nyon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County 017 (Baile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 branch exists in this county; however, our institution originates large dollar volume in this county due to the fact that the Sudan Branch is only a few miles outside this count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115 (Dawson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mesa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485 (Wichita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chita Falls Branch   MSA 4866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nty 075 (Childres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ldress Main Bran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County 101 (Cottle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ducah Branch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te of Texas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Code 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4:00Z</dcterms:created>
  <dc:creator>Rosalinda</dc:creator>
  <dc:description/>
  <cp:keywords/>
  <dc:language>en-US</dc:language>
  <cp:lastModifiedBy>Ryan Scott</cp:lastModifiedBy>
  <cp:lastPrinted>2011-04-07T15:05:00Z</cp:lastPrinted>
  <dcterms:modified xsi:type="dcterms:W3CDTF">2024-10-30T14:24:00Z</dcterms:modified>
  <cp:revision>11</cp:revision>
  <dc:subject/>
  <dc:title/>
</cp:coreProperties>
</file>