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688340</wp:posOffset>
            </wp:positionV>
            <wp:extent cx="21717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bottom w:val="double" w:sz="6" w:space="1" w:color="000000"/>
        </w:pBdr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pBdr>
          <w:bottom w:val="double" w:sz="6" w:space="1" w:color="000000"/>
        </w:pBdr>
        <w:rPr>
          <w:sz w:val="28"/>
        </w:rPr>
      </w:pPr>
      <w:r>
        <w:rPr>
          <w:sz w:val="28"/>
        </w:rPr>
      </w:r>
    </w:p>
    <w:p>
      <w:pPr>
        <w:pStyle w:val="Heading1"/>
        <w:pBdr>
          <w:bottom w:val="double" w:sz="6" w:space="1" w:color="000000"/>
        </w:pBdr>
        <w:rPr>
          <w:sz w:val="28"/>
        </w:rPr>
      </w:pPr>
      <w:r>
        <w:rPr>
          <w:sz w:val="28"/>
        </w:rPr>
      </w:r>
    </w:p>
    <w:p>
      <w:pPr>
        <w:pStyle w:val="Heading1"/>
        <w:pBdr>
          <w:bottom w:val="double" w:sz="6" w:space="1" w:color="000000"/>
        </w:pBdr>
        <w:rPr>
          <w:sz w:val="28"/>
        </w:rPr>
      </w:pPr>
      <w:r>
        <w:rPr>
          <w:sz w:val="28"/>
        </w:rPr>
        <w:t>BRANCH OPENINGS AND CLOSINGS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2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620"/>
        <w:gridCol w:w="3240"/>
      </w:tblGrid>
      <w:tr>
        <w:trPr/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RANCH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PENED/CLOSED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rPr/>
      </w:pPr>
      <w:r>
        <w:rPr/>
        <w:t>[01]</w:t>
        <w:tab/>
        <w:t>First United Bank – Dimmitt - Castro</w:t>
        <w:tab/>
        <w:tab/>
        <w:tab/>
        <w:tab/>
        <w:tab/>
        <w:t>03/07/1907</w:t>
      </w:r>
    </w:p>
    <w:p>
      <w:pPr>
        <w:pStyle w:val="Heading3"/>
        <w:ind w:firstLine="720"/>
        <w:rPr/>
      </w:pPr>
      <w:r>
        <w:rPr/>
        <w:t>201 N. Broadway</w:t>
        <w:tab/>
        <w:tab/>
        <w:tab/>
        <w:tab/>
        <w:tab/>
        <w:tab/>
        <w:tab/>
        <w:t>08/29/1977 (Bains)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Dimmitt, TX 7902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[02]</w:t>
        <w:tab/>
        <w:t>First United Bank – Earth - Lamb</w:t>
        <w:tab/>
        <w:tab/>
        <w:tab/>
        <w:tab/>
        <w:tab/>
        <w:t>12/10/1951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20 East Main</w:t>
        <w:tab/>
        <w:tab/>
        <w:tab/>
        <w:tab/>
        <w:tab/>
        <w:tab/>
        <w:tab/>
        <w:tab/>
        <w:t>01/26/1989 (acquired)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Earth, TX 7903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[03]</w:t>
        <w:tab/>
        <w:t>First United Bank – Seagraves - Gaines</w:t>
        <w:tab/>
        <w:tab/>
        <w:tab/>
        <w:tab/>
        <w:t>08/17/1917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106 Main </w:t>
        <w:tab/>
        <w:tab/>
        <w:tab/>
        <w:tab/>
        <w:tab/>
        <w:tab/>
        <w:tab/>
        <w:tab/>
        <w:t>01/24/1991 (acquired)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Seagraves, TX 7935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[04]</w:t>
        <w:tab/>
        <w:t>First United Bank - Lubbock Northwest</w:t>
        <w:tab/>
        <w:tab/>
        <w:tab/>
        <w:tab/>
        <w:t>01/03/1983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5802 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Street </w:t>
        <w:tab/>
        <w:tab/>
        <w:tab/>
        <w:tab/>
        <w:tab/>
        <w:tab/>
        <w:tab/>
        <w:t>12/01/1994 (acquired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Lubbock, TX 79416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[05*]</w:t>
        <w:tab/>
        <w:t>First United Bank - Lubbock Downtown</w:t>
        <w:tab/>
        <w:tab/>
        <w:tab/>
        <w:tab/>
        <w:t>10/01/1995</w:t>
      </w:r>
    </w:p>
    <w:p>
      <w:pPr>
        <w:pStyle w:val="Normal"/>
        <w:ind w:left="720" w:hanging="0"/>
        <w:rPr/>
      </w:pPr>
      <w:r>
        <w:rPr>
          <w:sz w:val="24"/>
        </w:rPr>
        <w:t>1301 Broadway</w:t>
        <w:tab/>
        <w:tab/>
        <w:tab/>
        <w:tab/>
        <w:tab/>
        <w:tab/>
        <w:tab/>
        <w:t>04/17/1998 (closed)</w:t>
        <w:tab/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Lubbock, TX 79401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[05]</w:t>
        <w:tab/>
        <w:t xml:space="preserve">First United Bank – Lubbock Southeast </w:t>
        <w:tab/>
        <w:tab/>
        <w:tab/>
        <w:tab/>
        <w:t>01/23/2012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9801 Indiana Avenue</w:t>
        <w:tab/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Lubbock, TX 79423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[06]</w:t>
        <w:tab/>
        <w:t>First United Bank - Lubbock Southwest</w:t>
        <w:tab/>
        <w:tab/>
        <w:tab/>
        <w:tab/>
        <w:t>04/01/1996</w:t>
      </w:r>
    </w:p>
    <w:p>
      <w:pPr>
        <w:pStyle w:val="Normal"/>
        <w:ind w:left="720" w:hanging="0"/>
        <w:rPr/>
      </w:pPr>
      <w:r>
        <w:rPr>
          <w:sz w:val="24"/>
        </w:rPr>
        <w:t>6604 Frankford Avenue**</w:t>
        <w:tab/>
        <w:tab/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Lubbock, TX 79424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[07]</w:t>
        <w:tab/>
        <w:t>First United Bank – Sudan - Lamb</w:t>
        <w:tab/>
        <w:tab/>
        <w:tab/>
        <w:tab/>
        <w:tab/>
        <w:t>03/15/1923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200 Main</w:t>
        <w:tab/>
        <w:tab/>
        <w:tab/>
        <w:tab/>
        <w:tab/>
        <w:tab/>
        <w:tab/>
        <w:tab/>
        <w:t>07/15/2000 (acquired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Sudan, TX 79371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[08]</w:t>
        <w:tab/>
        <w:t>First United Bank – Littlefield - Lamb</w:t>
        <w:tab/>
        <w:tab/>
        <w:tab/>
        <w:tab/>
        <w:t>11/03/1997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2003 S. Hall Avenue</w:t>
        <w:tab/>
        <w:tab/>
        <w:tab/>
        <w:tab/>
        <w:tab/>
        <w:tab/>
        <w:tab/>
        <w:t>07/15/2000 (acquired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Littlefield, TX 79339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 xml:space="preserve">* Branch [05] originally was Lubbock Downtown, that branch was closed in April of 1998 and a    De Novo branch was opened at 9801 Indiana Ave. and is now considered branch [05].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** Branch [06] moved from 5801 64</w:t>
      </w:r>
      <w:r>
        <w:rPr>
          <w:sz w:val="24"/>
          <w:vertAlign w:val="superscript"/>
        </w:rPr>
        <w:t xml:space="preserve">th </w:t>
      </w:r>
      <w:r>
        <w:rPr>
          <w:sz w:val="24"/>
        </w:rPr>
        <w:t>Street to 6604 Frankford Avenue on June 15, 1998.</w:t>
      </w:r>
      <w:r>
        <w:br w:type="page"/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[09]</w:t>
        <w:tab/>
        <w:t>First United Bank – Seminole</w:t>
        <w:tab/>
        <w:t xml:space="preserve"> - Gaines</w:t>
        <w:tab/>
        <w:tab/>
        <w:tab/>
        <w:tab/>
        <w:t>12/04/2000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601 NW Avenue B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Seminole, TX 79360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[10]</w:t>
        <w:tab/>
        <w:t>First United Bank – Amarillo</w:t>
        <w:tab/>
        <w:t>Downtown - Potter</w:t>
        <w:tab/>
        <w:tab/>
        <w:tab/>
        <w:t>06/28/2004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112 W. 8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venue, Suite 100</w:t>
        <w:tab/>
        <w:tab/>
        <w:tab/>
        <w:tab/>
        <w:tab/>
        <w:tab/>
        <w:t>09/28/2018 (Closed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Amarillo, TX 79101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[11]</w:t>
        <w:tab/>
        <w:t>First United Bank – Amarillo</w:t>
        <w:tab/>
        <w:t>Southwest - Randall</w:t>
        <w:tab/>
        <w:tab/>
        <w:tab/>
        <w:t>05/24/2004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1 First United Bank Pkwy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Amarillo, TX 79119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[12]</w:t>
        <w:tab/>
        <w:t>First United Bank – Amarillo</w:t>
        <w:tab/>
        <w:t>Tradewind - Randall</w:t>
        <w:tab/>
        <w:tab/>
        <w:tab/>
        <w:t>11/14/2005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1900 SE 3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ve. Suite 100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Amarillo, TX 79118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[13]</w:t>
        <w:tab/>
        <w:t>First United Bank – Canyon - Randall</w:t>
        <w:tab/>
        <w:tab/>
        <w:tab/>
        <w:tab/>
        <w:t>12/12/2005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801 2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Street***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Canyon, TX 79015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[14]</w:t>
        <w:tab/>
        <w:t>First United Bank – Lamesa - Dawson</w:t>
        <w:tab/>
        <w:tab/>
        <w:tab/>
        <w:tab/>
        <w:t>01/01/1905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602 North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Street</w:t>
        <w:tab/>
        <w:tab/>
        <w:tab/>
        <w:tab/>
        <w:tab/>
        <w:tab/>
        <w:tab/>
        <w:t>01/01/2007 (acquired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Lamesa, TX 79331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[15]</w:t>
        <w:tab/>
        <w:t>First United Bank – Wichita Falls - Wichita</w:t>
        <w:tab/>
        <w:tab/>
        <w:tab/>
        <w:tab/>
        <w:t>08/22/2011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Parker Square Shopping Center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2904 Garnett Avenu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Wichita Falls, TX  76308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[16]</w:t>
        <w:tab/>
        <w:t>First United Bank – Childress Main - Childress</w:t>
        <w:tab/>
        <w:tab/>
        <w:tab/>
        <w:t>01/01/1909</w:t>
      </w:r>
    </w:p>
    <w:p>
      <w:pPr>
        <w:pStyle w:val="Normal"/>
        <w:rPr>
          <w:sz w:val="24"/>
        </w:rPr>
      </w:pPr>
      <w:r>
        <w:rPr>
          <w:sz w:val="24"/>
        </w:rPr>
        <w:tab/>
        <w:t>301 Main St</w:t>
        <w:tab/>
        <w:tab/>
        <w:tab/>
        <w:tab/>
        <w:tab/>
        <w:tab/>
        <w:tab/>
        <w:tab/>
        <w:t>08/31/2021 (acquired)</w:t>
      </w:r>
    </w:p>
    <w:p>
      <w:pPr>
        <w:pStyle w:val="Normal"/>
        <w:rPr>
          <w:sz w:val="24"/>
        </w:rPr>
      </w:pPr>
      <w:r>
        <w:rPr>
          <w:sz w:val="24"/>
        </w:rPr>
        <w:tab/>
        <w:t>Childress, TX 792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[17]</w:t>
        <w:tab/>
        <w:t>First United Bank – Childress Gateway - Childress</w:t>
        <w:tab/>
        <w:tab/>
        <w:tab/>
        <w:t>08/09/2010</w:t>
      </w:r>
    </w:p>
    <w:p>
      <w:pPr>
        <w:pStyle w:val="Normal"/>
        <w:rPr/>
      </w:pPr>
      <w:r>
        <w:rPr>
          <w:sz w:val="24"/>
        </w:rPr>
        <w:tab/>
        <w:t>2006 Ave G NW</w:t>
        <w:tab/>
        <w:tab/>
        <w:tab/>
        <w:tab/>
        <w:tab/>
        <w:tab/>
        <w:tab/>
        <w:t>08/31/2021 (acquired)</w:t>
      </w:r>
    </w:p>
    <w:p>
      <w:pPr>
        <w:pStyle w:val="Normal"/>
        <w:rPr>
          <w:sz w:val="24"/>
        </w:rPr>
      </w:pPr>
      <w:r>
        <w:rPr>
          <w:sz w:val="24"/>
        </w:rPr>
        <w:tab/>
        <w:t>Childress, TX 79201</w:t>
        <w:tab/>
        <w:tab/>
        <w:tab/>
        <w:tab/>
        <w:tab/>
        <w:tab/>
        <w:tab/>
        <w:t>02/29/2024 (Closed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[18]</w:t>
        <w:tab/>
        <w:t>First United Bank – Paducah – Cottle</w:t>
        <w:tab/>
        <w:tab/>
        <w:tab/>
        <w:tab/>
        <w:tab/>
        <w:t>09/13/1999</w:t>
      </w:r>
    </w:p>
    <w:p>
      <w:pPr>
        <w:pStyle w:val="Normal"/>
        <w:rPr/>
      </w:pPr>
      <w:r>
        <w:rPr>
          <w:sz w:val="24"/>
        </w:rPr>
        <w:tab/>
        <w:t>704 10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St</w:t>
        <w:tab/>
        <w:tab/>
        <w:tab/>
        <w:tab/>
        <w:tab/>
        <w:tab/>
        <w:tab/>
        <w:tab/>
        <w:t>08/31/2021 (acquired)</w:t>
      </w:r>
    </w:p>
    <w:p>
      <w:pPr>
        <w:pStyle w:val="Normal"/>
        <w:rPr>
          <w:sz w:val="24"/>
        </w:rPr>
      </w:pPr>
      <w:r>
        <w:rPr>
          <w:sz w:val="24"/>
        </w:rPr>
        <w:tab/>
        <w:t>Paducah, TX 7924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>***Branch [13] moved from 2900 SE 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Street to 801 2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Street on July 22, 2009</w:t>
      </w:r>
    </w:p>
    <w:sectPr>
      <w:footerReference w:type="default" r:id="rId3"/>
      <w:type w:val="nextPage"/>
      <w:pgSz w:w="12240" w:h="15840"/>
      <w:pgMar w:left="1008" w:right="1008" w:gutter="0" w:header="0" w:top="1008" w:footer="720" w:bottom="1008"/>
      <w:pgBorders w:display="allPages" w:offsetFrom="text">
        <w:top w:val="thickThinMediumGap" w:sz="24" w:space="12" w:color="669900"/>
        <w:left w:val="thickThinMediumGap" w:sz="24" w:space="12" w:color="669900"/>
        <w:bottom w:val="thinThickMediumGap" w:sz="24" w:space="1" w:color="669900"/>
        <w:right w:val="thinThickMediumGap" w:sz="24" w:space="12" w:color="6699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b/>
        <w:sz w:val="16"/>
        <w:szCs w:val="16"/>
      </w:rPr>
      <w:t>Reviewed 02/2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20:22:00Z</dcterms:created>
  <dc:creator>Misty Cryer</dc:creator>
  <dc:description/>
  <cp:keywords/>
  <dc:language>en-US</dc:language>
  <cp:lastModifiedBy>Ryan Scott</cp:lastModifiedBy>
  <cp:lastPrinted>2011-04-07T12:17:00Z</cp:lastPrinted>
  <dcterms:modified xsi:type="dcterms:W3CDTF">2024-10-30T14:20:00Z</dcterms:modified>
  <cp:revision>8</cp:revision>
  <dc:subject/>
  <dc:title>FIRST UNITED BANK</dc:title>
</cp:coreProperties>
</file>