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802640</wp:posOffset>
            </wp:positionV>
            <wp:extent cx="205740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1 First United </w:t>
      </w:r>
    </w:p>
    <w:p>
      <w:pPr>
        <w:pStyle w:val="Heading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uble" w:sz="6" w:space="1" w:color="000000"/>
        </w:pBdr>
        <w:rPr/>
      </w:pPr>
      <w:r>
        <w:rPr/>
      </w:r>
    </w:p>
    <w:p>
      <w:pPr>
        <w:pStyle w:val="Heading"/>
        <w:pBdr>
          <w:bottom w:val="double" w:sz="6" w:space="1" w:color="000000"/>
        </w:pBdr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color w:val="000066"/>
          <w:szCs w:val="28"/>
        </w:rPr>
      </w:pPr>
      <w:r>
        <w:rPr>
          <w:color w:val="000066"/>
          <w:szCs w:val="28"/>
        </w:rPr>
        <w:t>ATMs (Bank Owned)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2430"/>
        <w:gridCol w:w="1980"/>
        <w:gridCol w:w="315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OCATION</w:t>
            </w:r>
          </w:p>
          <w:p>
            <w:pPr>
              <w:pStyle w:val="Normal"/>
              <w:jc w:val="center"/>
              <w:rPr/>
            </w:pPr>
            <w:r>
              <w:rPr/>
              <w:t>Tract Income Level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POSIT TAKING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OGRAPHY</w:t>
            </w:r>
          </w:p>
        </w:tc>
      </w:tr>
      <w:tr>
        <w:trPr>
          <w:trHeight w:val="935" w:hRule="atLeast"/>
        </w:trPr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mi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8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 N. Broadwa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immitt, TX 79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Castro 0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Tract 9502.00</w:t>
            </w:r>
          </w:p>
        </w:tc>
      </w:tr>
      <w:tr>
        <w:trPr>
          <w:trHeight w:val="935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gra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hanging="8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Main 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graves, TX 793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Gaines 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Tract 9501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bock Northw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802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bock, TX 794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3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Lubbock 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Tract 104.1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bock Southe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1 Indiana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bock, TX 794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3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Lubbock 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Tract 0105.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bock Southw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4 Frankford A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bock, TX 794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3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Lubbock 3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sus Tract 17.1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bock Park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0 Quaker A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bock, TX 794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3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Lubbock 3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ensus Tract 18.0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tle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 S. Hall A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tlefield, TX 793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Lamb 2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Tract 950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ole Exp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9 NW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ole, TX 79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unty – Gaines 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Tract 9503.00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rillo Colon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1 First United Bank Pk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rillo, TX 791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1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Randall 3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Tract 0216.0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Amarillo Tradewi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00 SE 3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rillo, TX 791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1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Randall 3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ensus Tract 0220.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y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01 2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yon, TX 79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1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- Randall 3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Tract 021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esa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02 N.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esa, TX 793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Dawson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sus Tract 950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hildress Gatew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Ave G N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ress, TX 792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 (ITM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Childress 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Tract 950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uca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04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ucah, TX 792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– Cottle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us Tract 9501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ustomers of First United Bank may use, service charge free, ATMs located inside any STRIPES Convenience Stores throughout Texas, Oklahoma and New Mexico. See website for additional information (www.firstunited.bank) </w:t>
      </w:r>
    </w:p>
    <w:p>
      <w:pPr>
        <w:pStyle w:val="Normal"/>
        <w:rPr/>
      </w:pPr>
      <w:r>
        <w:rPr>
          <w:b/>
        </w:rPr>
        <w:t>Customers of First United Bank may also use, service charge free, any MoneyPass ATM located throughout the United States. See website for additional information (</w:t>
      </w:r>
      <w:hyperlink r:id="rId3">
        <w:r>
          <w:rPr>
            <w:rStyle w:val="InternetLink"/>
            <w:b/>
          </w:rPr>
          <w:t>http://www.moneypass.com/</w:t>
        </w:r>
      </w:hyperlink>
      <w:r>
        <w:rPr>
          <w:b/>
        </w:rPr>
        <w:t xml:space="preserve">)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*</w:t>
      </w:r>
      <w:r>
        <w:rPr>
          <w:b/>
          <w:color w:val="FF0000"/>
        </w:rPr>
        <w:t>Rural or Underserved County and/or Trac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Borders w:display="allPages" w:offsetFrom="text">
        <w:top w:val="thickThinMediumGap" w:sz="24" w:space="1" w:color="669900"/>
        <w:left w:val="thickThinMediumGap" w:sz="24" w:space="4" w:color="669900"/>
        <w:bottom w:val="thinThickMediumGap" w:sz="24" w:space="1" w:color="669900"/>
        <w:right w:val="thinThickMediumGap" w:sz="24" w:space="4" w:color="66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Updated 7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eypas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13:00Z</dcterms:created>
  <dc:creator>Misty Cryer</dc:creator>
  <dc:description/>
  <cp:keywords/>
  <dc:language>en-US</dc:language>
  <cp:lastModifiedBy>Ryan Scott</cp:lastModifiedBy>
  <cp:lastPrinted>2011-04-08T14:48:00Z</cp:lastPrinted>
  <dcterms:modified xsi:type="dcterms:W3CDTF">2024-10-30T14:16:00Z</dcterms:modified>
  <cp:revision>12</cp:revision>
  <dc:subject/>
  <dc:title>FIRST UNITED BANK</dc:title>
</cp:coreProperties>
</file>